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2806;&amp;#26080;&amp;#32447;&amp;#32819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2806;&amp;#26080;&amp;#32447;&amp;#32819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2806;&amp;#26080;&amp;#32447;&amp;#32819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95.html"&gt;http://www.cction.com/report/202202/267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418;&amp;#22806;&amp;#32447;&amp;#25216;&amp;#26415;&amp;#65306;&amp;#30446;&amp;#21069;&amp;#32418;&amp;#22806;&amp;#32447;&amp;#20256;&amp;#36755;&amp;#12289;&amp;#36965;&amp;#25511;&amp;#26041;&amp;#38754;&amp;#30340;&amp;#25216;&amp;#26415;&amp;#24050;&amp;#32463;&amp;#38750;&amp;#24120;&amp;#25104;&amp;#29087;&amp;#65292;&amp;#20302;&amp;#33267;&amp;#30005;&amp;#35270;&amp;#36965;&amp;#25511;&amp;#22120;&amp;#65292;&amp;#39640;&amp;#33267;&amp;#25112;&amp;#26007;&amp;#26426;&amp;#19978;&amp;#30340;&amp;#36817;&amp;#36317;&amp;#32544;&amp;#26007;&amp;#23548;&amp;#24377;&amp;#37117;&amp;#37319;&amp;#29992;&amp;#20102;&amp;#32418;&amp;#22806;&amp;#32447;&amp;#25216;&amp;#26415;&amp;#36827;&amp;#34892;&amp;#21046;&amp;#23548;&amp;#12289;&amp;#36965;&amp;#25511;&amp;#12290;&lt;/span&gt;&lt;/span&gt;&lt;/div&gt;&lt;div align="left"&gt;&lt;span style="font-size: small;"&gt;&lt;span style="font-family: Arial;"&gt;&amp;nbsp; &amp;nbsp; &amp;nbsp; &amp;nbsp;&amp;nbsp;&amp;#29992;&amp;#32418;&amp;#22806;&amp;#26080;&amp;#32447;&amp;#30005;&amp;#35270;&amp;#26426;&amp;#65292;&amp;#20320;&amp;#21487;&amp;#20197;&amp;#21333;&amp;#29420;&amp;#25910;&amp;#30475;&amp;#30005;&amp;#35270;&amp;#65292;&amp;#19981;&amp;#20250;&amp;#24433;&amp;#21709;&amp;#21040;&amp;#23478;&amp;#20154;&amp;#23398;&amp;#20064;&amp;#65292;&amp;#24037;&amp;#20316;&amp;#21644;&amp;#20241;&amp;#24687;&amp;#65292;&amp;#30005;&amp;#35270;&amp;#26426;&amp;#22312;&amp;#38745;&amp;#38899;&amp;#19979;&amp;#65292;&amp;#20320;&amp;#20063;&amp;#21487;&amp;#20197;&amp;#27491;&amp;#24120;&amp;#25910;&amp;#21548;&amp;#30005;&amp;#35270;&amp;#65288;&amp;#38656;&amp;#25226;&amp;#21457;&amp;#23556;&amp;#22120;&amp;#36830;&amp;#22312;&amp;#26426;&amp;#39030;&amp;#30418;&amp;#25110;DVD&amp;#36755;&amp;#20986;&amp;#35774;&amp;#22791;&amp;#19978;&amp;#65292;&amp;#21482;&amp;#35201;&amp;#35843;&amp;#33410;&amp;#26426;&amp;#39030;&amp;#30418;&amp;#25110;DVD&amp;#22768;&amp;#38899;&amp;#65289;&amp;#65292;&amp;#30005;&amp;#35270;&amp;#26426;&amp;#22768;&amp;#38899;&amp;#35843;&amp;#20026;&amp;#38745;&amp;#38899;&amp;#12290;&lt;/span&gt;&lt;/span&gt;&lt;/div&gt;&lt;div align="center"&gt;&lt;span style="font-size: small;"&gt;&lt;span style="font-family: Arial;"&gt;&amp;#32418;&amp;#22806;&amp;#26080;&amp;#32447;&amp;#32819;&amp;#26426;&amp;#30340;&amp;#20351;&amp;#29992;&lt;/span&gt;&lt;/span&gt;&lt;/div&gt;&lt;div align="center"&gt;&lt;table border="1" cellspacing="0" cellpadding="0"&gt;  &lt;tbody&gt;&lt;tr&gt;   &lt;td width="85" valign="top"&gt;&lt;div align="left"&gt;&lt;span style="font-size: small;"&gt;&lt;span style="font-family: Arial;"&gt;1&lt;/span&gt;&lt;/span&gt;&lt;/div&gt;&lt;/td&gt;   &lt;td width="113" valign="top"&gt;&lt;div align="left"&gt;&lt;span style="font-size: small;"&gt;&lt;span style="font-family: Arial;"&gt;&amp;#32418;&amp;#22806;&amp;#26080;&amp;#32447;&amp;#32819;&amp;#26426;&amp;#20174;&lt;/span&gt;&lt;/span&gt;&lt;/div&gt;&lt;/td&gt;   &lt;td width="355" valign="top"&gt;&lt;div align="left"&gt;&lt;span style="font-size: small;"&gt;&lt;span style="font-family: Arial;"&gt;A&amp;#12289;&amp;#23558;&amp;#38899;&amp;#39057;&amp;#36830;&amp;#25509;&amp;#32447;&amp;#30340;&amp;#19968;&amp;#31471;&amp;#25554;&amp;#20837;&amp;#21457;&amp;#23556;&amp;#22120;&amp;#32972;&amp;#21518;&amp;#30340;&amp;#38899;&amp;#39057;&amp;#36755;&amp;#20837;&amp;#25554;&amp;#23380;&amp;#65292;&amp;#21478;&amp;#19968;&amp;#31471;&amp;#36830;&amp;#25509;&amp;#38899;&amp;#28304;&amp;#65288;&amp;#22914;&amp;#30005;&amp;#35270;&amp;#30005;&amp;#33041;CDV&amp;#31561;&amp;#65289;&amp;#65292;&amp;#22914;&amp;#38899;&amp;#28304;&amp;#30340;&amp;#36755;&amp;#20986;&amp;#25554;&amp;#23380;&amp;#19981;&amp;#21305;&amp;#37197;&amp;#65292;&amp;#21487;&amp;#20877;&amp;#29992;Y&amp;#22411;&amp;#36716;&amp;#25509;&amp;#32447;&amp;#36830;&amp;#25509;B&amp;#12289;&amp;#25171;&amp;#24320;&amp;#21457;&amp;#23556;&amp;#22120;&amp;#30005;&amp;#28304;&amp;#24320;&amp;#20851;&amp;#65292;&amp;#21457;&amp;#23556;&amp;#22120;&amp;#30005;&amp;#28304;&amp;#25351;&amp;#31034;&amp;#28783;&amp;#20142;C&amp;#12289;&amp;#25171;&amp;#24320;&amp;#32819;&amp;#26426;&amp;#30005;&amp;#28304;&amp;#24320;&amp;#20851;&amp;#65292;&amp;#24182;&amp;#23558;&amp;#38899;&amp;#37327;&amp;#35843;&amp;#22823;D&amp;#12289;&amp;#25353;&amp;#19979;&amp;#22797;&amp;#20301;&amp;#38062;&amp;#24182;&amp;#20445;&amp;#25345;1&amp;#31186;E&amp;#12289;&amp;#20877;&amp;#25353;&amp;#19979;&amp;#25554;&amp;#32034;&amp;#38062;&amp;#24182;&amp;#20445;&amp;#25345;1&amp;#31186;F&amp;#12289;&amp;#37325;&amp;#22797;D.E&amp;#27493;&amp;#39588;&amp;#65292;&amp;#30452;&amp;#33267;&amp;#25509;&amp;#25910;&amp;#21040;&amp;#21457;&amp;#23556;&amp;#22120;&amp;#21457;&amp;#20986;&amp;#30340;&amp;#20449;&amp;#21495;&amp;#20026;&amp;#27490;&amp;#65292;&amp;#36825;&amp;#26679;&amp;#24744;&amp;#23601;&amp;#21487;&amp;#20197;&amp;#33258;&amp;#30001;&amp;#33258;&amp;#22312;&amp;#22320;&amp;#25910;&amp;#21548;&amp;#24744;&amp;#21916;&amp;#29233;&amp;#30340;&amp;#33410;&amp;#30446;&amp;#20102;&lt;/span&gt;&lt;/span&gt;&lt;/div&gt;&lt;/td&gt;  &lt;/tr&gt;  &lt;tr&gt;   &lt;td width="85" valign="top"&gt;&lt;div align="left"&gt;&lt;span style="font-size: small;"&gt;&lt;span style="font-family: Arial;"&gt;2&lt;/span&gt;&lt;/span&gt;&lt;/div&gt;&lt;/td&gt;   &lt;td width="113" valign="top"&gt;&lt;div align="left"&gt;&lt;span style="font-size: small;"&gt;&lt;span style="font-family: Arial;"&gt;&amp;#33258;&amp;#21160;&amp;#36873;&amp;#21488;&amp;#35843;&amp;#39057;&amp;#25910;&amp;#38899;&amp;#26426;&amp;#65292;&amp;#19981;&amp;#35748;&amp;#22312;&amp;#23478;&amp;#25110;&amp;#22806;&amp;#20986;&amp;#65292;&amp;#32819;&amp;#26426;&amp;#37117;&amp;#21487;&amp;#21333;&amp;#29420;&amp;#20316;&amp;#20026;&amp;#35843;&amp;#39057;&amp;#25910;&amp;#38899;&amp;#26426;&amp;#20351;&amp;#29992;&lt;/span&gt;&lt;/span&gt;&lt;/div&gt;&lt;/td&gt;   &lt;td width="355" valign="top"&gt;&lt;div align="left"&gt;&lt;span style="font-size: small;"&gt;&lt;span style="font-family: Arial;"&gt;A&amp;#12289;&amp;#25214;&amp;#24320;&amp;#32819;&amp;#26426;&amp;#30005;&amp;#28304;&amp;#24320;&amp;#20851;&amp;#65292;&amp;#24182;&amp;#23558;&amp;#38899;&amp;#37327;&amp;#35843;&amp;#22823;B&amp;#12289;&amp;#25353;&amp;#19979;&amp;#22797;&amp;#20301;&amp;#38062;&amp;#24182;&amp;#20445;&amp;#25345;1&amp;#31186;C&amp;#12289;&amp;#20877;&amp;#25353;&amp;#19979;&amp;#25628;&amp;#32034;&amp;#38062;&amp;#20445;&amp;#25345;1&amp;#31186;&amp;#65292;&amp;#25509;&amp;#30528;&amp;#27599;&amp;#25353;&amp;#19968;&amp;#27425;&amp;#25628;&amp;#32034;&amp;#38062;&amp;#38062;&amp;#65292;&amp;#32819;&amp;#26426;&amp;#23558;&amp;#20381;&amp;#39034;&amp;#24207;&amp;#33258;&amp;#21160;&amp;#25628;&amp;#32034;&amp;#24320;&amp;#38145;&amp;#23450;&amp;#19979;&amp;#19968;&amp;#20010;&amp;#24191;&amp;#25773;&amp;#30005;&amp;#21488;D&amp;#12289;&amp;#37325;&amp;#22797;B&amp;#12289;C&amp;#27493;&amp;#39588;&amp;#65292;&amp;#30452;&amp;#33267;&amp;#25509;&amp;#25910;&amp;#21040;&amp;#24744;&amp;#21916;&amp;#29233;&amp;#30340;&amp;#30005;&amp;#21488;&amp;#33410;&amp;#30446;&lt;/span&gt;&lt;/span&gt;&lt;/div&gt;&lt;/td&gt;  &lt;/tr&gt;  &lt;tr&gt;   &lt;td width="85" valign="top"&gt;&lt;div align="left"&gt;&lt;span style="font-size: small;"&gt;&lt;span style="font-family: Arial;"&gt;3&lt;/span&gt;&lt;/span&gt;&lt;/div&gt;&lt;/td&gt;   &lt;td width="113" valign="top"&gt;&lt;div align="left"&gt;&lt;span style="font-size: small;"&gt;&lt;span style="font-family: Arial;"&gt;&amp;#39640;&amp;#20445;&amp;#30495;&amp;#31435;&amp;#20307;&amp;#22768;&amp;#26377;&amp;#32447;&amp;#32819;&amp;#26426;&lt;/span&gt;&lt;/span&gt;&lt;/div&gt;&lt;/td&gt;   &lt;td width="355" valign="top"&gt;&lt;div align="left"&gt;&lt;span style="font-size: small;"&gt;&lt;span style="font-family: Arial;"&gt;A&amp;#12289;&amp;#23558;&amp;#38899;&amp;#39057;&amp;#36830;&amp;#25509;&amp;#32447;&amp;#30340;&amp;#19968;&amp;#31471;&amp;#25163;&amp;#20837;&amp;#32819;&amp;#26426;&amp;#30340;&amp;#31435;&amp;#20307;&amp;#22768;&amp;#38899;&amp;#39057;&amp;#36755;&amp;#20837;&amp;#25554;&amp;#23380;&amp;#65292;&amp;#21478;&amp;#19968;&amp;#31471;&amp;#36830;&amp;#25509;&amp;#38899;&amp;#28304;&amp;#65288;&amp;#22914;&amp;#30005;&amp;#35270;&amp;#30005;&amp;#33041;CDVCD&amp;#31561;&amp;#65289;&amp;#30340;&amp;#32819;&amp;#26426;&amp;#36755;&amp;#20986;&amp;#25554;&amp;#23380;B&amp;#12289;&amp;#24320;&amp;#20851;&amp;#32819;&amp;#26426;&amp;#30340;&amp;#30005;&amp;#28304;&amp;#24320;&amp;#20851;C&amp;#12289;&amp;#35843;&amp;#33410;&amp;#38899;&amp;#28304;&amp;#30340;&amp;#38899;&amp;#37327;&amp;#21040;&amp;#21512;&amp;#36866;&amp;#30340;&amp;#27700;&amp;#24179;&amp;#65292;&amp;#24744;&amp;#23601;&amp;#21487;&amp;#20197;&amp;#20139;&amp;#21463;&amp;#39640;&amp;#20445;&amp;#30495;&amp;#30340;&amp;#31435;&amp;#20307;&amp;#22768;&amp;#38899;&amp;#20048;&amp;#20102;&lt;/span&gt;&lt;/span&gt;&lt;/div&gt;&lt;/td&gt;  &lt;/tr&gt;  &lt;tr&gt;   &lt;td width="85" valign="top"&gt;&lt;div align="left"&gt;&lt;span style="font-size: small;"&gt;&lt;span style="font-family: Arial;"&gt;4&lt;/span&gt;&lt;/span&gt;&lt;/div&gt;&lt;/td&gt;   &lt;td width="113" valign="top"&gt;&lt;div align="left"&gt;&lt;span style="font-size: small;"&gt;&lt;span style="font-family: Arial;"&gt;&amp;#26080;&amp;#32447;&amp;#19978;&amp;#32593;&amp;#32842;&amp;#22825;&lt;/span&gt;&lt;/span&gt;&lt;/div&gt;&lt;/td&gt;   &lt;td width="355" valign="top"&gt;&lt;div align="left"&gt;&lt;span style="font-size: small;"&gt;&lt;span style="font-family: Arial;"&gt;A&amp;#12289;&amp;#29992;&amp;#25152;&amp;#38468;&amp;#30340;&amp;#38899;&amp;#39057;&amp;#36830;&amp;#25509;&amp;#32447;&amp;#21644;&amp;#40614;&amp;#20811;&amp;#39118;&amp;#20998;&amp;#21035;&amp;#23558;&amp;#21457;&amp;#23556;&amp;#22120;&amp;#12289;&amp;#40614;&amp;#20811;&amp;#39118;&amp;#21644;&amp;#30005;&amp;#33041;&amp;#22768;&amp;#21345;&amp;#36830;&amp;#25509;&amp;#36215;&amp;#26469;&amp;#65288;&amp;#27880;&amp;#24847;&amp;#19981;&amp;#35201;&amp;#25509;&amp;#38169;&amp;#65289;B&amp;#12289;&amp;#32819;&amp;#26426;&amp;#30005;&amp;#28304;&amp;#25171;&amp;#24320;&amp;#65292;&amp;#23558;&amp;#38899;&amp;#37327;&amp;#35843;&amp;#22823;C&amp;#12289;&amp;#25171;&amp;#24320;&amp;#20197;&amp;#23556;&amp;#22120;&amp;#30005;&amp;#28304;&amp;#25351;&amp;#31034;&amp;#28783;&amp;#20142;D&amp;#12289;&amp;#25353;&amp;#19979;&amp;#22797;&amp;#20301;&amp;#38062;&amp;#24182;&amp;#20445;&amp;#25345;1&amp;#31186;E&amp;#12289;&amp;#20877;&amp;#25353;&amp;#19979;&amp;#22797;&amp;#20301;&amp;#38062;&amp;#24182;&amp;#20445;&amp;#25345;1&amp;#31186;F&amp;#12289;&amp;#37325;&amp;#22797;D&amp;#12289;E&amp;#27493;&amp;#39588;&amp;#65292;&amp;#30452;&amp;#33267;&amp;#25509;&amp;#25910;&amp;#21040;&amp;#21457;&amp;#23556;&amp;#22120;&amp;#21457;&amp;#20986;&amp;#30340;&amp;#20449;&amp;#21495;&amp;#20026;&amp;#27490;&amp;#65292;&amp;#36825;&amp;#26679;&amp;#24744;&amp;#23601;&amp;#21487;&amp;#20197;&amp;#33258;&amp;#30001;&amp;#30340;&amp;#19978;&amp;#32593;&amp;#32842;&amp;#22825;&amp;#20102;&amp;#27880;&amp;#24847;&amp;#65306;&amp;#30001;&amp;#20110;&amp;#30005;&amp;#33041;&amp;#36755;&amp;#20986;&amp;#30340;&amp;#38899;&amp;#39057;&amp;#20449;&amp;#21495;&amp;#38899;&amp;#37327;&amp;#36739;&amp;#22823;&amp;#65292;&amp;#39035;&amp;#20180;&amp;#32454;&amp;#35843;&amp;#25972;&amp;#22768;&amp;#21345;&amp;#30340;&amp;#38899;&amp;#37327;&amp;#21040;&amp;#26368;&amp;#22823;&amp;#19981;&amp;#22833;&amp;#30495;&amp;#30340;&amp;#27700;&amp;#24179;&lt;/span&gt;&lt;/span&gt;&lt;/div&gt;&lt;/td&gt;  &lt;/tr&gt;  &lt;tr&gt;   &lt;td width="85" valign="top"&gt;&lt;div align="left"&gt;&lt;span style="font-size: small;"&gt;&lt;span style="font-family: Arial;"&gt;5&lt;/span&gt;&lt;/span&gt;&lt;/div&gt;&lt;/td&gt;   &lt;td width="113" valign="top"&gt;&lt;div align="left"&gt;&lt;span style="font-size: small;"&gt;&lt;span style="font-family: Arial;"&gt;&amp;#26377;&amp;#32447;&amp;#19978;&amp;#32593;&amp;#32842;&amp;#22825;&lt;/span&gt;&lt;/span&gt;&lt;/div&gt;&lt;/td&gt;   &lt;td width="355" valign="top"&gt;&lt;div align="left"&gt;&lt;span style="font-size: small;"&gt;&lt;span style="font-family: Arial;"&gt;A&amp;#12289;&amp;#23558;&amp;#38899;&amp;#39057;&amp;#36830;&amp;#25509;&amp;#32447;&amp;#30340;&amp;#19968;&amp;#31471;&amp;#25163;&amp;#20837;&amp;#32819;&amp;#26426;&amp;#30340;&amp;#38899;&amp;#39057;&amp;#36755;&amp;#20837;&amp;#25554;&amp;#23380;&amp;#65292;&amp;#21478;&amp;#19968;&amp;#31471;&amp;#36830;&amp;#25509;&amp;#30005;&amp;#33041;&amp;#30340;&amp;#38899;&amp;#39057;&amp;#36755;&amp;#20986;&amp;#25554;&amp;#23380;&amp;#65307;&amp;#23558;&amp;#40614;&amp;#20811;&amp;#39118;&amp;#36830;&amp;#25509;&amp;#21040;&amp;#30005;&amp;#33041;&amp;#22768;&amp;#21345;&amp;#30340;&amp;#40614;&amp;#20811;&amp;#39118;&amp;#36755;&amp;#20837;&amp;#25554;&amp;#2338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2806;&amp;#26080;&amp;#32447;&amp;#32819;&amp;#26426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0013;&amp;#22269;&amp;#32418;&amp;#22806;&amp;#26080;&amp;#32447;&amp;#32819;&amp;#26426;&amp;#34892;&amp;#19994;&amp;#24066;&amp;#22330;&amp;#21457;&amp;#23637;&amp;#29615;&amp;#22659;&amp;#12289;&amp;#32418;&amp;#22806;&amp;#26080;&amp;#32447;&amp;#32819;&amp;#26426;&amp;#25972;&amp;#20307;&amp;#36816;&amp;#34892;&amp;#24577;&amp;#21183;&amp;#31561;&amp;#65292;&amp;#25509;&amp;#30528;&amp;#20998;&amp;#26512;&amp;#20102;&amp;#20013;&amp;#22269;&amp;#32418;&amp;#22806;&amp;#26080;&amp;#32447;&amp;#32819;&amp;#26426;&amp;#34892;&amp;#19994;&amp;#24066;&amp;#22330;&amp;#36816;&amp;#34892;&amp;#30340;&amp;#29616;&amp;#29366;&amp;#65292;&amp;#28982;&amp;#21518;&amp;#20171;&amp;#32461;&amp;#20102;&amp;#32418;&amp;#22806;&amp;#26080;&amp;#32447;&amp;#32819;&amp;#26426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1454;&amp;#20105;&amp;#26684;&amp;#23616;&amp;#12290;&amp;#38543;&amp;#21518;&amp;#65292;&amp;#25253;&amp;#21578;&amp;#23545;&amp;#32418;&amp;#22806;&amp;#26080;&amp;#32447;&amp;#32819;&amp;#26426;&amp;#20570;&amp;#20102;&amp;#37325;&amp;#28857;&amp;#20225;&amp;#19994;&amp;#32463;&amp;#33829;&amp;#29366;&amp;#20917;&amp;#20998;&amp;#26512;&amp;#65292;&amp;#26368;&amp;#21518;&amp;#20998;&amp;#26512;&amp;#20102;&amp;#20013;&amp;#22269;&amp;#32418;&amp;#22806;&amp;#26080;&amp;#32447;&amp;#32819;&amp;#26426;&amp;#34892;&amp;#19994;&amp;#21457;&amp;#23637;&amp;#36235;&amp;#21183;&amp;#19982;&amp;#25237;&amp;#36164;&amp;#39044;&amp;#27979;&amp;#12290;&amp;#24744;&amp;#33509;&amp;#24819;&amp;#23545;&amp;#32418;&amp;#22806;&amp;#26080;&amp;#32447;&amp;#32819;&amp;#26426;&amp;#20135;&amp;#19994;&amp;#26377;&amp;#20010;&amp;#31995;&amp;#32479;&amp;#30340;&amp;#20102;&amp;#35299;&amp;#25110;&amp;#32773;&amp;#24819;&amp;#25237;&amp;#36164;&amp;#20013;&amp;#22269;&amp;#32418;&amp;#22806;&amp;#26080;&amp;#32447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2/204042.html"&gt;&lt;span style="font-size: small;"&gt;&lt;span style="font-family: Arial;"&gt;&amp;#32418;&amp;#22806;&amp;#26080;&amp;#32447;&amp;#32819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2418;&amp;#22806;&amp;#32447;&amp;#32819;&amp;#26426;&amp;#20351;&amp;#29992;&amp;#30340;&amp;#26102;&amp;#20505;&amp;#65292;&amp;#24517;&amp;#39035;&amp;#20445;&amp;#35777;&amp;#32819;&amp;#26426;&amp;#65288;&amp;#25509;&amp;#25910;&amp;#22120;&amp;#65289;&amp;#21644;&amp;#21457;&amp;#23556;&amp;#22120;&amp;#20445;&amp;#25345;&amp;#22312;&amp;#19968;&amp;#23450;&amp;#30340;&amp;#26041;&amp;#21521;&amp;#35282;&amp;#20869;&amp;#12290;&amp;#65288;&amp;#36319;&amp;#20351;&amp;#29992;&amp;#30005;&amp;#35270;&amp;#36965;&amp;#25511;&amp;#19968;&amp;#26679;&amp;#65292;&amp;#35201;&amp;#23545;&amp;#20934;&amp;#30005;&amp;#35270;&amp;#25353;&amp;#25165;&amp;#26377;&amp;#25928;&amp;#12290;&amp;#65289;&amp;#32780;&amp;#19988;&amp;#21482;&amp;#35201;&amp;#32819;&amp;#26426;&amp;#21644;&amp;#21457;&amp;#23556;&amp;#22120;&amp;#20043;&amp;#38388;&amp;#26377;&amp;#27604;&amp;#36739;&amp;#26126;&amp;#26174;&amp;#30340;&amp;#38556;&amp;#30861;&amp;#29289;&amp;#65288;&amp;#20363;&amp;#22914;&amp;#65306;&amp;#20154;&amp;#12289;&amp;#22823;&amp;#22411;&amp;#23456;&amp;#29289;&amp;#65289;&amp;#65292;&amp;#37027;&amp;#20040;&amp;#32418;&amp;#22806;&amp;#32447;&amp;#32819;&amp;#26426;&amp;#30340;&amp;#25509;&amp;#21548;&amp;#20415;&amp;#21487;&amp;#33021;&amp;#34987;&amp;#25171;&amp;#26029;&amp;#12290;&lt;/span&gt;&lt;/span&gt;&lt;/div&gt;&lt;div align="left"&gt;&lt;span style="font-size: small;"&gt;&lt;span style="font-family: Arial;"&gt;&amp;#32418;&amp;#22806;&amp;#26080;&amp;#32447;&amp;#32819;&amp;#26426;&amp;#35814;&amp;#32454;&amp;#21442;&amp;#25968;&amp;#65288;&amp;#21452;&amp;#36890;&amp;#36947;&amp;#32418;&amp;#22806;&amp;#26080;&amp;#32447;&amp;#36710;&amp;#36733;&amp;#32819;&amp;#26426;JH-609MD&amp;#65292;&amp;#21333;&amp;#36890;&amp;#36947;&amp;#36710;&amp;#36733;&amp;#32418;&amp;#22806;&amp;#26080;&amp;#32447;&amp;#32819;&amp;#26426;JH-601MA&amp;#65289;&lt;/span&gt;&lt;/span&gt;&lt;/div&gt;&lt;div align="center"&gt;&lt;table border="1" cellspacing="0" cellpadding="0"&gt;  &lt;tbody&gt;&lt;tr&gt;   &lt;td width="151" valign="top"&gt;&lt;div align="left"&gt;&lt;span style="font-size: small;"&gt;&lt;span style="font-family: Arial;"&gt;1&lt;/span&gt;&lt;/span&gt;&lt;/div&gt;&lt;/td&gt;   &lt;td width="402" valign="top"&gt;&lt;div align="left"&gt;&lt;span style="font-size: small;"&gt;&lt;span style="font-family: Arial;"&gt;&amp;#31435;&amp;#20307;&amp;#22768;&amp;#26080;&amp;#32447;&amp;#32819;&amp;#26426;&lt;/span&gt;&lt;/span&gt;&lt;/div&gt;&lt;/td&gt;  &lt;/tr&gt;  &lt;tr&gt;   &lt;td width="151" valign="top"&gt;&lt;div align="left"&gt;&lt;span style="font-size: small;"&gt;&lt;span style="font-family: Arial;"&gt;2&lt;/span&gt;&lt;/span&gt;&lt;/div&gt;&lt;/td&gt;   &lt;td width="402" valign="top"&gt;&lt;div align="left"&gt;&lt;span style="font-size: small;"&gt;&lt;span style="font-family: Arial;"&gt;&amp;#36733;&amp;#39057;&amp;#65306;2.3MHz/2.8MHz&amp;plusmn;5KHz&amp;#25110;3.2MHz/3.8MHz&amp;plusmn;5KHz&lt;/span&gt;&lt;/span&gt;&lt;/div&gt;&lt;/td&gt;  &lt;/tr&gt;  &lt;tr&gt;   &lt;td width="151" valign="top"&gt;&lt;div align="left"&gt;&lt;span style="font-size: small;"&gt;&lt;span style="font-family: Arial;"&gt;3&lt;/span&gt;&lt;/span&gt;&lt;/div&gt;&lt;/td&gt;   &lt;td width="402" valign="top"&gt;&lt;div align="left"&gt;&lt;span style="font-size: small;"&gt;&lt;span style="font-family: Arial;"&gt;&amp;#21895;&amp;#21485;&amp;#23610;&amp;#23544;&amp;#65306;&amp;Phi;40mm&lt;/span&gt;&lt;/span&gt;&lt;/div&gt;&lt;/td&gt;  &lt;/tr&gt;  &lt;tr&gt;   &lt;td width="151" valign="top"&gt;&lt;div align="left"&gt;&lt;span style="font-size: small;"&gt;&lt;span style="font-family: Arial;"&gt;4&lt;/span&gt;&lt;/span&gt;&lt;/div&gt;&lt;/td&gt;   &lt;td width="402" valign="top"&gt;&lt;div align="left"&gt;&lt;span style="font-size: small;"&gt;&lt;span style="font-family: Arial;"&gt;&amp;#21895;&amp;#21485;&amp;#38459;&amp;#25239;&amp;#65306;32&amp;Omega;&lt;/span&gt;&lt;/span&gt;&lt;/div&gt;&lt;/td&gt;  &lt;/tr&gt;  &lt;tr&gt;   &lt;td width="151" valign="top"&gt;&lt;div align="left"&gt;&lt;span style="font-size: small;"&gt;&lt;span style="font-family: Arial;"&gt;5&lt;/span&gt;&lt;/span&gt;&lt;/div&gt;&lt;/td&gt;   &lt;td width="402" valign="top"&gt;&lt;div align="left"&gt;&lt;span style="font-size: small;"&gt;&lt;span style="font-family: Arial;"&gt;&amp;#20449;&amp;#22122;&amp;#27604;&amp;#65306;&amp;gt;55dB&lt;/span&gt;&lt;/span&gt;&lt;/div&gt;&lt;/td&gt;  &lt;/tr&gt;  &lt;tr&gt;   &lt;td width="151" valign="top"&gt;&lt;div align="left"&gt;&lt;span style="font-size: small;"&gt;&lt;span style="font-family: Arial;"&gt;6&lt;/span&gt;&lt;/span&gt;&lt;/div&gt;&lt;/td&gt;   &lt;td width="402" valign="top"&gt;&lt;div align="left"&gt;&lt;span style="font-size: small;"&gt;&lt;span style="font-family: Arial;"&gt;&amp;#26080;&amp;#38556;&amp;#30861;&amp;#20256;&amp;#36755;&amp;#36317;&amp;#31163;&amp;#65306;&amp;gt;6m&lt;/span&gt;&lt;/span&gt;&lt;/div&gt;&lt;/td&gt;  &lt;/tr&gt;  &lt;tr&gt;   &lt;td width="151" valign="top"&gt;&lt;div align="left"&gt;&lt;span style="font-size: small;"&gt;&lt;span style="font-family: Arial;"&gt;7&lt;/span&gt;&lt;/span&gt;&lt;/div&gt;&lt;/td&gt;   &lt;td width="402" valign="top"&gt;&lt;div align="left"&gt;&lt;span style="font-size: small;"&gt;&lt;span style="font-family: Arial;"&gt;&amp;#25240;&amp;#21472;&amp;#24335;&amp;#35774;&amp;#35745;&amp;#65292;&amp;#26041;&amp;#20415;&amp;#26053;&amp;#34892;&amp;#32773;&amp;#29305;&amp;#21035;&amp;#26159;&amp;#36710;&amp;#36733;&amp;#38899;&amp;#28304;&amp;#20351;&amp;#29992;&lt;/span&gt;&lt;/span&gt;&lt;/div&gt;&lt;/td&gt;  &lt;/tr&gt;  &lt;tr&gt;   &lt;td width="151" valign="top"&gt;&lt;div align="left"&gt;&lt;span style="font-size: small;"&gt;&lt;span style="font-family: Arial;"&gt;8&lt;/span&gt;&lt;/span&gt;&lt;/div&gt;&lt;/td&gt;   &lt;td width="402" valign="top"&gt;&lt;div align="left"&gt;&lt;span style="font-size: small;"&gt;&lt;span style="font-family: Arial;"&gt;&amp;#19982;&amp;#30005;&amp;#35270;&amp;#65292;CD,VCD,DVD,MP4,&amp;#30005;&amp;#33041;&amp;#21450;&amp;#20854;&amp;#20182;&amp;#38899;&amp;#28304;&amp;#22343;&amp;#20860;&amp;#23481;&lt;/span&gt;&lt;/span&gt;&lt;/div&gt;&lt;/td&gt;  &lt;/tr&gt;  &lt;tr&gt;   &lt;td width="151" valign="top"&gt;&lt;div align="left"&gt;&lt;span style="font-size: small;"&gt;&lt;span style="font-family: Arial;"&gt;9&lt;/span&gt;&lt;/span&gt;&lt;/div&gt;&lt;/td&gt;   &lt;td width="402" valign="top"&gt;&lt;div align="left"&gt;&lt;span style="font-size: small;"&gt;&lt;span style="font-family: Arial;"&gt;&amp;#30005;&amp;#28304;&amp;#35201;&amp;#27714;&amp;#65306;&amp;#21457;&amp;#23556;&amp;#26426;&amp;#65306;12V&amp;#21464;&amp;#21387;&amp;#22120;&amp;#65288;&amp;#21253;&amp;#25324;&amp;#65289;&amp;#25509;&amp;#25910;&amp;#26426;&amp;#65306;2&amp;#33410;7&amp;#21495;&amp;#30005;&amp;#27744;&amp;#65288;&amp;#19981;&amp;#21253;&amp;#25324;&amp;#65289;&lt;/span&gt;&lt;/span&gt;&lt;/div&gt;&lt;/td&gt;  &lt;/tr&gt;  &lt;tr&gt;   &lt;td width="151" valign="top"&gt;&lt;div align="left"&gt;&lt;span style="font-size: small;"&gt;&lt;span style="font-family: Arial;"&gt;10&lt;/span&gt;&lt;/span&gt;&lt;/div&gt;&lt;/td&gt;   &lt;td width="402" valign="top"&gt;&lt;div align="left"&gt;&lt;span style="font-size: small;"&gt;&lt;span style="font-family: Arial;"&gt;&amp;#26377;&amp;#32447;&amp;#32819;&amp;#26426;&amp;#36830;&amp;#25509;&amp;#21475;&amp;#35774;&amp;#35745;&lt;/span&gt;&lt;/span&gt;&lt;/div&gt;&lt;/td&gt;  &lt;/tr&gt;  &lt;tr&gt;   &lt;td width="151" valign="top"&gt;&lt;div align="left"&gt;&lt;span style="font-size: small;"&gt;&lt;span style="font-family: Arial;"&gt;11&lt;/span&gt;&lt;/span&gt;&lt;/div&gt;&lt;/td&gt;   &lt;td width="402" valign="top"&gt;&lt;div align="left"&gt;&lt;span style="font-size: small;"&gt;&lt;span style="font-family: Arial;"&gt;JH-601B&amp;#25509;&amp;#25910;&amp;#26426;&amp;#26377;&amp;#33258;&amp;#21160;&amp;#26029;&amp;#30005;&amp;#21151;&amp;#33021;&lt;/span&gt;&lt;/span&gt;&lt;/div&gt;&lt;/td&gt;  &lt;/tr&gt;  &lt;tr&gt;   &lt;td width="151" valign="top"&gt;&lt;div align="left"&gt;&lt;span style="font-size: small;"&gt;&lt;span style="font-family: Arial;"&gt;12&lt;/span&gt;&lt;/span&gt;&lt;/div&gt;&lt;/td&gt;   &lt;td width="402" valign="top"&gt;&lt;div align="left"&gt;&lt;span style="font-size: small;"&gt;&lt;span style="font-family: Arial;"&gt;&amp;#36866;&amp;#29992;&amp;#20110;&amp;#20840;&amp;#29699;&amp;#24066;&amp;#22330;&lt;/span&gt;&lt;/span&gt;&lt;/div&gt;&lt;/td&gt;  &lt;/tr&gt; &lt;/tbody&gt;&lt;/table&gt;&lt;/div&gt;&lt;div align="left"&gt;&lt;span style="font-size: small;"&gt;&lt;span style="font-family: Arial;"&gt;&amp;#31532;.&amp;#19968;&amp;#33410;&amp;#32418;&amp;#22806;&amp;#26080;&amp;#32447;&amp;#32819;&amp;#26426;&amp;#34892;&amp;#19994;&amp;#20135;&amp;#21697;&amp;#23450;&amp;#20041;&lt;/span&gt;&lt;/span&gt;&lt;/div&gt;&lt;div align="left"&gt;&lt;span style="font-size: small;"&gt;&lt;span style="font-family: Arial;"&gt;&amp;#19968;&amp;#12289;&amp;#32418;&amp;#22806;&amp;#26080;&amp;#32447;&amp;#32819;&amp;#26426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2418;&amp;#22806;&amp;#26080;&amp;#32447;&amp;#32819;&amp;#26426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2418;&amp;#22806;&amp;#26080;&amp;#32447;&amp;#32819;&amp;#26426;&amp;#34892;&amp;#19994;&amp;#21457;&amp;#23637;&amp;#21382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2418;&amp;#22806;&amp;#26080;&amp;#32447;&amp;#32819;&amp;#26426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32418;&amp;#22806;&amp;#26080;&amp;#32447;&amp;#32819;&amp;#26426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2418;&amp;#22806;&amp;#26080;&amp;#32447;&amp;#32819;&amp;#26426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2418;&amp;#22806;&amp;#26080;&amp;#32447;&amp;#32819;&amp;#26426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2418;&amp;#22806;&amp;#26080;&amp;#32447;&amp;#32819;&amp;#26426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2418;&amp;#22806;&amp;#26080;&amp;#32447;&amp;#32819;&amp;#26426;&amp;#25216;&amp;#26415;&amp;#21457;&amp;#23637;&amp;#29616;&amp;#29366;&lt;/span&gt;&lt;/span&gt;&lt;/div&gt;&lt;div align="left"&gt;&lt;span style="font-size: small;"&gt;&lt;span style="font-family: Arial;"&gt;&amp;#19968;&amp;#12289;&amp;#32418;&amp;#22806;&amp;#26080;&amp;#32447;&amp;#32819;&amp;#26426;&amp;#34892;&amp;#19994;&amp;#25216;&amp;#26415;&amp;#21457;&amp;#23637;&lt;/span&gt;&lt;/span&gt;&lt;/div&gt;&lt;div align="left"&gt;&lt;span style="font-size: small;"&gt;&lt;span style="font-family: Arial;"&gt;&amp;#20108;&amp;#12289;&amp;#32418;&amp;#22806;&amp;#26080;&amp;#32447;&amp;#32819;&amp;#26426;&amp;#29983;&amp;#20135;&amp;#24037;&amp;#33402;&lt;/span&gt;&lt;/span&gt;&lt;/div&gt;&lt;div align="left"&gt;&lt;span style="font-size: small;"&gt;&lt;span style="font-family: Arial;"&gt;&amp;#19968;&amp;#12289;&amp;#32418;&amp;#22806;&amp;#26080;&amp;#32447;&amp;#32819;&amp;#26426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2015-2019&amp;#24180;&amp;#32418;&amp;#22806;&amp;#26080;&amp;#32447;&amp;#32819;&amp;#2642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2418;&amp;#22806;&amp;#26080;&amp;#32447;&amp;#32819;&amp;#26426;&amp;#34892;&amp;#19994;&amp;#21457;&amp;#23637;&amp;#20998;&amp;#26512;&lt;/span&gt;&lt;/span&gt;&lt;/div&gt;&lt;div align="left"&gt;&lt;span style="font-size: small;"&gt;&lt;span style="font-family: Arial;"&gt;&amp;#19968;&amp;#12289;&amp;#20840;&amp;#29699;&amp;#32418;&amp;#22806;&amp;#26080;&amp;#32447;&amp;#32819;&amp;#26426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2418;&amp;#22806;&amp;#26080;&amp;#32447;&amp;#32819;&amp;#26426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2418;&amp;#22806;&amp;#26080;&amp;#32447;&amp;#32819;&amp;#26426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32418;&amp;#22806;&amp;#26080;&amp;#32447;&amp;#32819;&amp;#2642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2418;&amp;#22806;&amp;#26080;&amp;#32447;&amp;#32819;&amp;#26426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2418;&amp;#22806;&amp;#26080;&amp;#32447;&amp;#32819;&amp;#26426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2418;&amp;#22806;&amp;#26080;&amp;#32447;&amp;#32819;&amp;#26426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2418;&amp;#22806;&amp;#26080;&amp;#32447;&amp;#32819;&amp;#26426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2418;&amp;#22806;&amp;#26080;&amp;#32447;&amp;#32819;&amp;#26426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2418;&amp;#22806;&amp;#26080;&amp;#32447;&amp;#32819;&amp;#26426;&amp;#34892;&amp;#19994;&amp;#23545;&amp;#27604;&amp;#20998;&amp;#26512;&lt;/span&gt;&lt;/span&gt;&lt;/div&gt;&lt;div align="left"&gt;&lt;span style="font-size: small;"&gt;&lt;span style="font-family: Arial;"&gt;&amp;#19968;&amp;#12289;&amp;#20013;&amp;#22269;&amp;#32418;&amp;#22806;&amp;#26080;&amp;#32447;&amp;#32819;&amp;#26426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2418;&amp;#22806;&amp;#26080;&amp;#32447;&amp;#32819;&amp;#26426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2418;&amp;#22806;&amp;#26080;&amp;#32447;&amp;#32819;&amp;#26426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2418;&amp;#22806;&amp;#26080;&amp;#32447;&amp;#32819;&amp;#26426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32418;&amp;#22806;&amp;#26080;&amp;#32447;&amp;#32819;&amp;#26426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32418;&amp;#22806;&amp;#26080;&amp;#32447;&amp;#32819;&amp;#26426;&amp;#25152;&amp;#23646;&amp;#34892;&amp;#19994;&amp;#21457;&amp;#23637;&amp;#27010;&amp;#36848;&lt;/span&gt;&lt;/span&gt;&lt;/div&gt;&lt;div align="left"&gt;&lt;span style="font-size: small;"&gt;&lt;span style="font-family: Arial;"&gt;&amp;#19968;&amp;#12289;&amp;#20013;&amp;#22269;&amp;#32418;&amp;#22806;&amp;#26080;&amp;#32447;&amp;#32819;&amp;#26426;&amp;#34892;&amp;#19994;&amp;#21457;&amp;#23637;&amp;#29616;&amp;#29366;&lt;/span&gt;&lt;/span&gt;&lt;/div&gt;&lt;div align="left"&gt;&lt;span style="font-size: small;"&gt;&lt;span style="font-family: Arial;"&gt;&amp;#20108;&amp;#12289;&amp;#20013;&amp;#22269;&amp;#32418;&amp;#22806;&amp;#26080;&amp;#32447;&amp;#32819;&amp;#26426;&amp;#21457;&amp;#23637;&amp;#387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;&amp;#38382;&amp;#39064;&lt;/span&gt;&lt;/span&gt;&lt;/div&gt;&lt;div align="left"&gt;&lt;span style="font-size: small;"&gt;&lt;span style="font-family: Arial;"&gt;&amp;#19977;&amp;#12289;2015-2019&amp;#24180;&amp;#20013;&amp;#22269;&amp;#32418;&amp;#22806;&amp;#26080;&amp;#32447;&amp;#32819;&amp;#26426;&amp;#25152;&amp;#23646;&amp;#34892;&amp;#19994;&amp;#24066;&amp;#22330;&amp;#35268;&amp;#27169;&lt;/span&gt;&lt;/span&gt;&lt;/div&gt;&lt;div align="left"&gt;&lt;span style="font-size: small;"&gt;&lt;span style="font-family: Arial;"&gt;&amp;#22235;&amp;#12289;&amp;#20013;&amp;#22269;&amp;#32418;&amp;#22806;&amp;#26080;&amp;#32447;&amp;#32819;&amp;#26426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32418;&amp;#22806;&amp;#26080;&amp;#32447;&amp;#32819;&amp;#26426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2418;&amp;#22806;&amp;#26080;&amp;#32447;&amp;#32819;&amp;#26426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2418;&amp;#22806;&amp;#26080;&amp;#32447;&amp;#32819;&amp;#26426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32418;&amp;#22806;&amp;#26080;&amp;#32447;&amp;#32819;&amp;#26426;&amp;#25152;&amp;#23646;&amp;#34892;&amp;#19994;&amp;#20135;&amp;#37327;&amp;#20998;&amp;#26512;&lt;/span&gt;&lt;/span&gt;&lt;/div&gt;&lt;div align="left"&gt;&lt;span style="font-size: small;"&gt;&lt;span style="font-family: Arial;"&gt;&amp;#31532;&amp;#22235;&amp;#33410;2019&amp;#24180;&amp;#32418;&amp;#22806;&amp;#26080;&amp;#32447;&amp;#32819;&amp;#2642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2418;&amp;#22806;&amp;#26080;&amp;#32447;&amp;#32819;&amp;#26426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2418;&amp;#22806;&amp;#26080;&amp;#32447;&amp;#32819;&amp;#26426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2418;&amp;#22806;&amp;#26080;&amp;#32447;&amp;#32819;&amp;#26426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32418;&amp;#22806;&amp;#26080;&amp;#32447;&amp;#32819;&amp;#26426;&amp;#34892;&amp;#19994;&amp;#38598;&amp;#20013;&amp;#24230;&amp;#20998;&amp;#26512;&lt;/span&gt;&lt;/span&gt;&lt;/div&gt;&lt;div align="left"&gt;&lt;span style="font-size: small;"&gt;&lt;span style="font-family: Arial;"&gt;&amp;#19968;&amp;#12289;&amp;#32418;&amp;#22806;&amp;#26080;&amp;#32447;&amp;#32819;&amp;#26426;&amp;#24066;&amp;#22330;&amp;#38598;&amp;#20013;&amp;#24230;&amp;#20998;&amp;#26512;&lt;/span&gt;&lt;/span&gt;&lt;/div&gt;&lt;div align="left"&gt;&lt;span style="font-size: small;"&gt;&lt;span style="font-family: Arial;"&gt;&amp;#20108;&amp;#12289;&amp;#32418;&amp;#22806;&amp;#26080;&amp;#32447;&amp;#32819;&amp;#26426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2418;&amp;#22806;&amp;#26080;&amp;#32447;&amp;#32819;&amp;#26426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2418;&amp;#22806;&amp;#26080;&amp;#32447;&amp;#32819;&amp;#2642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32418;&amp;#22806;&amp;#26080;&amp;#32447;&amp;#32819;&amp;#2642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2418;&amp;#22806;&amp;#26080;&amp;#32447;&amp;#32819;&amp;#26426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2418;&amp;#22806;&amp;#26080;&amp;#32447;&amp;#32819;&amp;#26426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2418;&amp;#22806;&amp;#26080;&amp;#32447;&amp;#32819;&amp;#26426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2418;&amp;#22806;&amp;#26080;&amp;#32447;&amp;#32819;&amp;#26426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2418;&amp;#22806;&amp;#26080;&amp;#32447;&amp;#32819;&amp;#26426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32418;&amp;#22806;&amp;#26080;&amp;#32447;&amp;#32819;&amp;#26426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2418;&amp;#22806;&amp;#26080;&amp;#32447;&amp;#32819;&amp;#26426;&amp;#20225;&amp;#19994;&amp;#25968;&amp;#37327;&amp;#21450;&amp;#20998;&amp;#24067;&lt;/span&gt;&lt;/span&gt;&lt;/div&gt;&lt;div align="left"&gt;&lt;span style="font-size: small;"&gt;&lt;span style="font-family: Arial;"&gt;&amp;#20108;&amp;#12289;&amp;#32418;&amp;#22806;&amp;#26080;&amp;#32447;&amp;#32819;&amp;#26426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32418;&amp;#22806;&amp;#26080;&amp;#32447;&amp;#32819;&amp;#26426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32418;&amp;#22806;&amp;#26080;&amp;#32447;&amp;#32819;&amp;#26426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32418;&amp;#22806;&amp;#26080;&amp;#32447;&amp;#32819;&amp;#26426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32418;&amp;#22806;&amp;#26080;&amp;#32447;&amp;#32819;&amp;#26426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32418;&amp;#22806;&amp;#26080;&amp;#32447;&amp;#32819;&amp;#26426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2418;&amp;#22806;&amp;#26080;&amp;#32447;&amp;#32819;&amp;#26426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32418;&amp;#22806;&amp;#26080;&amp;#32447;&amp;#32819;&amp;#26426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2418;&amp;#22806;&amp;#26080;&amp;#32447;&amp;#32819;&amp;#26426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2418;&amp;#22806;&amp;#26080;&amp;#32447;&amp;#32819;&amp;#26426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32418;&amp;#22806;&amp;#26080;&amp;#32447;&amp;#32819;&amp;#2642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2418;&amp;#22806;&amp;#26080;&amp;#32447;&amp;#32819;&amp;#26426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2418;&amp;#22806;&amp;#26080;&amp;#32447;&amp;#32819;&amp;#26426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2418;&amp;#22806;&amp;#26080;&amp;#32447;&amp;#32819;&amp;#26426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2418;&amp;#22806;&amp;#26080;&amp;#32447;&amp;#32819;&amp;#26426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2418;&amp;#22806;&amp;#26080;&amp;#32447;&amp;#32819;&amp;#26426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2418;&amp;#22806;&amp;#26080;&amp;#32447;&amp;#32819;&amp;#26426;&amp;#34892;&amp;#19994;&amp;#21457;&amp;#23637;&amp;#36235;&amp;#21183;&lt;/span&gt;&lt;/span&gt;&lt;/div&gt;&lt;div align="left"&gt;&lt;span style="font-size: small;"&gt;&lt;span style="font-family: Arial;"&gt;&amp;#19968;&amp;#12289;&amp;#20013;&amp;#22269;&amp;#32418;&amp;#22806;&amp;#26080;&amp;#32447;&amp;#32819;&amp;#26426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2418;&amp;#22806;&amp;#26080;&amp;#32447;&amp;#32819;&amp;#26426;&amp;#20135;&amp;#19994;&amp;#35268;&amp;#21010;&amp;#20998;&amp;#26512;&lt;/span&gt;&lt;/span&gt;&lt;/div&gt;&lt;div align="left"&gt;&lt;span style="font-size: small;"&gt;&lt;span style="font-family: Arial;"&gt;&amp;#19977;&amp;#12289;&amp;#25105;&amp;#22269;&amp;#32418;&amp;#22806;&amp;#26080;&amp;#32447;&amp;#32819;&amp;#26426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2418;&amp;#22806;&amp;#26080;&amp;#32447;&amp;#32819;&amp;#26426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2418;&amp;#22806;&amp;#26080;&amp;#32447;&amp;#32819;&amp;#26426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32418;&amp;#22806;&amp;#26080;&amp;#32447;&amp;#32819;&amp;#26426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2418;&amp;#22806;&amp;#26080;&amp;#32447;&amp;#32819;&amp;#26426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2418;&amp;#22806;&amp;#26080;&amp;#32447;&amp;#32819;&amp;#26426;&amp;#34892;&amp;#19994;&amp;#36816;&amp;#348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1283;&amp;#23450;&amp;#22240;&amp;#32032;&lt;/span&gt;&lt;/span&gt;&lt;/div&gt;&lt;div align="left"&gt;&lt;span style="font-size: small;"&gt;&lt;span style="font-family: Arial;"&gt;&amp;#19977;&amp;#12289;&amp;#24433;&amp;#21709;&amp;#32418;&amp;#22806;&amp;#26080;&amp;#32447;&amp;#32819;&amp;#26426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2418;&amp;#22806;&amp;#26080;&amp;#32447;&amp;#32819;&amp;#26426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2418;&amp;#22806;&amp;#26080;&amp;#32447;&amp;#32819;&amp;#2642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32418;&amp;#22806;&amp;#26080;&amp;#32447;&amp;#32819;&amp;#26426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32418;&amp;#22806;&amp;#26080;&amp;#32447;&amp;#32819;&amp;#26426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32418;&amp;#22806;&amp;#26080;&amp;#32447;&amp;#32819;&amp;#26426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2418;&amp;#22806;&amp;#26080;&amp;#32447;&amp;#32819;&amp;#26426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2418;&amp;#22806;&amp;#26080;&amp;#32447;&amp;#32819;&amp;#26426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2418;&amp;#22806;&amp;#26080;&amp;#32447;&amp;#32819;&amp;#26426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2418;&amp;#22806;&amp;#26080;&amp;#32447;&amp;#32819;&amp;#26426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2418;&amp;#22806;&amp;#26080;&amp;#32447;&amp;#32819;&amp;#26426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2418;&amp;#22806;&amp;#26080;&amp;#32447;&amp;#32819;&amp;#26426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32418;&amp;#22806;&amp;#26080;&amp;#32447;&amp;#32819;&amp;#26426;&amp;#20215;&amp;#26684;&amp;#31574;&amp;#30053;&amp;#20998;&amp;#26512;&lt;/span&gt;&lt;/span&gt;&lt;/div&gt;&lt;div align="left"&gt;&lt;span style="font-size: small;"&gt;&lt;span style="font-family: Arial;"&gt;&amp;#20108;&amp;#12289;&amp;#32418;&amp;#22806;&amp;#26080;&amp;#32447;&amp;#32819;&amp;#26426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32418;&amp;#22806;&amp;#26080;&amp;#32447;&amp;#32819;&amp;#26426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2418;&amp;#22806;&amp;#26080;&amp;#32447;&amp;#32819;&amp;#2642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2418;&amp;#22806;&amp;#26080;&amp;#32447;&amp;#32819;&amp;#2642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2418;&amp;#22806;&amp;#26080;&amp;#32447;&amp;#32819;&amp;#2642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2418;&amp;#22806;&amp;#26080;&amp;#32447;&amp;#32819;&amp;#26426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32418;&amp;#22806;&amp;#26080;&amp;#32447;&amp;#32819;&amp;#26426;&amp;#21697;&amp;#29260;&amp;#30340;&amp;#25112;&amp;#30053;&amp;#24605;&amp;#32771;&lt;/span&gt;&lt;/span&gt;&lt;/div&gt;&lt;div align="left"&gt;&lt;span style="font-size: small;"&gt;&lt;span style="font-family: Arial;"&gt;&amp;#19968;&amp;#12289;&amp;#32418;&amp;#22806;&amp;#26080;&amp;#32447;&amp;#32819;&amp;#26426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2418;&amp;#22806;&amp;#26080;&amp;#32447;&amp;#32819;&amp;#26426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2418;&amp;#22806;&amp;#26080;&amp;#32447;&amp;#32819;&amp;#26426;&amp;#20225;&amp;#19994;&amp;#30340;&amp;#21697;&amp;#29260;&amp;#25112;&amp;#30053;&lt;/span&gt;&lt;/span&gt;&lt;/div&gt;&lt;div align="left"&gt;&lt;span style="font-size: small;"&gt;&lt;span style="font-family: Arial;"&gt;&amp;#22235;&amp;#12289;&amp;#32418;&amp;#22806;&amp;#26080;&amp;#32447;&amp;#32819;&amp;#26426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2418;&amp;#22806;&amp;#26080;&amp;#32447;&amp;#32819;&amp;#26426;&amp;#34892;&amp;#19994;&amp;#21382;&amp;#31243;&lt;/span&gt;&lt;/span&gt;&lt;/div&gt;&lt;div align="left"&gt;&lt;span style="font-size: small;"&gt;&lt;span style="font-family: Arial;"&gt;&amp;#22270;&amp;#34920;&amp;#65306;&amp;#32418;&amp;#22806;&amp;#26080;&amp;#32447;&amp;#32819;&amp;#26426;&amp;#34892;&amp;#19994;&amp;#29983;&amp;#21629;&amp;#21608;&amp;#26399;&lt;/span&gt;&lt;/span&gt;&lt;/div&gt;&lt;div align="left"&gt;&lt;span style="font-size: small;"&gt;&lt;span style="font-family: Arial;"&gt;&amp;#22270;&amp;#34920;&amp;#65306;&amp;#32418;&amp;#22806;&amp;#26080;&amp;#32447;&amp;#32819;&amp;#26426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2418;&amp;#22806;&amp;#26080;&amp;#32447;&amp;#32819;&amp;#26426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3021;&amp;#20998;&amp;#26512;&lt;/span&gt;&lt;/span&gt;&lt;/div&gt;&lt;div align="left"&gt;&lt;span style="font-size: small;"&gt;&lt;span style="font-family: Arial;"&gt;&amp;#22270;&amp;#34920;&amp;#65306;2015-2019&amp;#24180;&amp;#32418;&amp;#22806;&amp;#26080;&amp;#32447;&amp;#32819;&amp;#26426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2418;&amp;#22806;&amp;#26080;&amp;#32447;&amp;#32819;&amp;#26426;&amp;#34892;&amp;#19994;&amp;#20135;&amp;#37327;&amp;#20998;&amp;#26512;&lt;/span&gt;&lt;/span&gt;&lt;/div&gt;&lt;div align="left"&gt;&lt;span style="font-size: small;"&gt;&lt;span style="font-family: Arial;"&gt;&amp;#22270;&amp;#34920;&amp;#65306;2015-2019&amp;#24180;&amp;#32418;&amp;#22806;&amp;#26080;&amp;#32447;&amp;#32819;&amp;#26426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2418;&amp;#22806;&amp;#26080;&amp;#32447;&amp;#32819;&amp;#26426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2418;&amp;#22806;&amp;#26080;&amp;#32447;&amp;#32819;&amp;#26426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2418;&amp;#22806;&amp;#26080;&amp;#32447;&amp;#32819;&amp;#2642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2418;&amp;#22806;&amp;#26080;&amp;#32447;&amp;#32819;&amp;#2642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2418;&amp;#22806;&amp;#26080;&amp;#32447;&amp;#32819;&amp;#2642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2418;&amp;#22806;&amp;#26080;&amp;#32447;&amp;#32819;&amp;#2642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2418;&amp;#22806;&amp;#26080;&amp;#32447;&amp;#32819;&amp;#26426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2418;&amp;#22806;&amp;#26080;&amp;#32447;&amp;#32819;&amp;#2642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2418;&amp;#22806;&amp;#26080;&amp;#32447;&amp;#32819;&amp;#26426;&amp;#34892;&amp;#19994;&amp;#20135;&amp;#37327;&amp;#39044;&amp;#27979;&lt;/span&gt;&lt;/span&gt;&lt;/div&gt;&lt;div align="left"&gt;&lt;span style="font-size: small;"&gt;&lt;span style="font-family: Arial;"&gt;&amp;#22270;&amp;#34920;&amp;#65306;2022-2028&amp;#24180;&amp;#32418;&amp;#22806;&amp;#26080;&amp;#32447;&amp;#32819;&amp;#26426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95.html"&gt;http://www.cction.com/report/202202/267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